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La grazia e la verità vennero per mezzo di Gesù Cristo </w:t>
      </w:r>
    </w:p>
    <w:p>
      <w:pPr>
        <w:pStyle w:val="Normal"/>
        <w:spacing w:before="0" w:after="120"/>
        <w:jc w:val="center"/>
        <w:rPr/>
      </w:pPr>
      <w:r>
        <w:rPr>
          <w:rFonts w:cs="Arial" w:ascii="Arial" w:hAnsi="Arial"/>
          <w:b/>
          <w:sz w:val="24"/>
          <w:szCs w:val="24"/>
        </w:rPr>
        <w:t>Sabato della Nascita del Salvatore (24 Dic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il Figlio unigenito del Padre si fa uomo e viene ad abitare in mezzo a noi. In Lui eternità e tempo, divinità e umanità, cielo e terra, mirabilmente sono congiunti. In Lui è la vita eterna, che viene donata all’uomo, perché si rialzi, risusciti, ritorni a vivere, si ricomponga, si liberi dal male antico, si innalzi a dignità divina, ritrovi se stesso in una maniera ancora più mirabile d quando è stato creato.</w:t>
      </w:r>
    </w:p>
    <w:p>
      <w:pPr>
        <w:pStyle w:val="Normal"/>
        <w:spacing w:before="0" w:after="120"/>
        <w:jc w:val="both"/>
        <w:rPr>
          <w:rFonts w:ascii="Arial" w:hAnsi="Arial" w:cs="Arial"/>
        </w:rPr>
      </w:pPr>
      <w:r>
        <w:rPr>
          <w:rFonts w:cs="Arial" w:ascii="Arial" w:hAnsi="Arial"/>
        </w:rPr>
        <w:t xml:space="preserve">Oggi questa ricchezza di grazia e di verità rimane come sconosciuta, quasi sotterrata,  nascosta agli occhi di molti. Cristo Gesù infatti non è conosciuto dal mondo e quanti hanno avuto la grazia di conoscerlo, non lo conoscono più secondo pienezza di verità, lo relativizzano, lo dichiarano uno come gli altri, ignorano che Lui è il solo vero Dio che si è fatto vero uomo, per fare di tutti noi, falsi uomini, degli uomini veri, secondo la verità eterna, ricolmandoci di ogni grazia, santità, giustizia, carità. </w:t>
      </w:r>
    </w:p>
    <w:p>
      <w:pPr>
        <w:pStyle w:val="Normal"/>
        <w:spacing w:before="0" w:after="120"/>
        <w:jc w:val="both"/>
        <w:rPr>
          <w:rFonts w:ascii="Arial" w:hAnsi="Arial" w:cs="Arial"/>
          <w:i/>
          <w:i/>
        </w:rPr>
      </w:pP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spacing w:before="0" w:after="120"/>
        <w:jc w:val="both"/>
        <w:rPr>
          <w:rFonts w:ascii="Arial" w:hAnsi="Arial" w:cs="Arial"/>
        </w:rPr>
      </w:pPr>
      <w:r>
        <w:rPr>
          <w:rFonts w:cs="Arial" w:ascii="Arial" w:hAnsi="Arial"/>
        </w:rPr>
        <w:t xml:space="preserve">Cristo e solo Lui è la porta della vita, la via della nostra vera umanità, la strada che conduce l’uomo al possesso di sé stesso. Basta alzare gli occhi e osservare. Perché tutto questo imbarbarimento di costumi? Perché la nostra civiltà si sta distruggendo? Perché l’uomo sta smarrendo la verità della sua stessa natura? Perché anche fisicamente ci stiamo uccidendo? Perché si è perso ogni valore morale? Perché tutto questo disastro spirituale? Perché l’uomo vive come se non avesse un’anima da salvare, redimere, giustificare, portare a perfezione di verità? Tutto questo avviene perché ci stiamo separando da Cristo Signore, il solo che può ridare l’uomo a se stesso, rendendolo capace di amare, pieno di carità e perdono, di misericordia e bontà, somma giustizia e verità, grande intelligenza e sapienza nello Spirito Santo. Senza Cristo Gesù, siamo privati di ogni grazia e verità celeste e l’uomo si ritrova a vivere solo di concupiscenza, superbia, avarizia, lussuria, ira, gola, invidia, accidia, i cui frutti sono una continua morte, una uccisione quotidiana, un disastro spirituale morale senza precedenti. Gli orrori di ieri saranno domani cosa da nulla, dinanzi alla tragedia che si abbatterà sulla nostra società che ha deciso di liberarsi di Cristo Gesù.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L’uomo, ogni uomo, è chiamato a trascendersi, superarsi, camminare verso un futuro sempre più nuovo, fino al raggiungimento del futuro eterno. Questo cammino verso il compimento di se stesso, l’uomo mai potrà assolverlo senza la grazia e la verità che vengono costantemente a lui da Gesù Signore, per la mediazione della Chiesa una, santa, cattolica, apostolica. Se ci distacchiamo a Cristo Signore, perdiamo il contatto vitale con la sorgente della nostra vera vita, con Colui che è venuto per farci veri, giusti, perfetti, santi. Cristo Gesù non è la vita di un solo uomo, o di pochi uomini. È la vita eterna di ogni uomo che viene in questo mondo. Perché quanti non conoscono Cristo Gesù come fonte di vera vita è necessario che la vera vita non solo gli venga annunziata, quanto soprattutto mostrata, rivelata, presentata, in modo visibile, chiaro, evidente. Qual è questa evidenza e chiarezza della vita eterna che il mondo deve vedere? È il discepolo di Gesù trasformato dalla grazia e dalla verità del suo Maestro e Signore. Mostrando il frutto di Cristo l’altro si potrà innamorare di Cristo.</w:t>
      </w:r>
    </w:p>
    <w:p>
      <w:pPr>
        <w:pStyle w:val="Normal"/>
        <w:spacing w:before="0" w:after="120"/>
        <w:jc w:val="both"/>
        <w:rPr>
          <w:rFonts w:ascii="Arial" w:hAnsi="Arial" w:cs="Arial"/>
        </w:rPr>
      </w:pPr>
      <w:r>
        <w:rPr>
          <w:rFonts w:cs="Arial" w:ascii="Arial" w:hAnsi="Arial"/>
        </w:rPr>
        <w:t xml:space="preserve">Vergine Maria, Madre della Redenzione, Angeli, Santi, fateci veri in Cristo Gesù. </w:t>
      </w:r>
    </w:p>
    <w:p>
      <w:pPr>
        <w:pStyle w:val="Normal"/>
        <w:spacing w:before="0" w:after="120"/>
        <w:jc w:val="right"/>
        <w:rPr/>
      </w:pPr>
      <w:r>
        <w:rPr>
          <w:b/>
          <w:i/>
        </w:rPr>
        <w:t>17 Dic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24:00Z</dcterms:created>
  <dc:creator>pc</dc:creator>
  <dc:description/>
  <cp:keywords/>
  <dc:language>en-US</dc:language>
  <cp:lastModifiedBy>C</cp:lastModifiedBy>
  <cp:lastPrinted>2010-11-10T18:24:00Z</cp:lastPrinted>
  <dcterms:modified xsi:type="dcterms:W3CDTF">2011-12-13T18:28:00Z</dcterms:modified>
  <cp:revision>5</cp:revision>
  <dc:subject/>
  <dc:title>055SABATO 30</dc:title>
</cp:coreProperties>
</file>